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9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12051-7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04053474 от 04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04053474 от 04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4053474 от 04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6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2162242012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